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9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Cursos na Estação Maylasky, em sua elaboração ou política de permanênc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5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26 703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19:00Z</dcterms:modified>
  <cp:revision>50</cp:revision>
  <dc:subject/>
  <dc:title>(PROPOSITURA) Nº (PROCESSO)</dc:title>
</cp:coreProperties>
</file>