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3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confecção e a colocação de dois portões metálicos na quadra poliesportiva do Parque Primav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fecção e a colocação de dois portões metálicos na quadra poliesportiva do Parque Primave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 do Parque Primavera, aumentando a segurança na referida quadra poliesportiva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7 de jul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7/2021 - 14:50 773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7T17:57:00Z</dcterms:modified>
  <cp:revision>40</cp:revision>
  <dc:subject/>
  <dc:title/>
</cp:coreProperties>
</file>