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identificador de "Parada de Ônibus" em frente à quadra poliesportiva no Parque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identificador de "Parada de Ônibus" em frente à quadra poliesportiva no Parque Primav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usuários do transporte coletivo no Parque Primavera, os quais entraram em contato com este Vereador solicitando essa benfeito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1 - 14:37 773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7T17:52:00Z</dcterms:modified>
  <cp:revision>43</cp:revision>
  <dc:subject/>
  <dc:title/>
</cp:coreProperties>
</file>