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33/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e serviço de motoniveladora e cascalhamento junto às vias públicas do Condomínio Mirante da Serra, na Vila Santa Terezin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e serviço de motoniveladora e cascalhamento junto às vias públicas do Condomínio Mirante da Serra, na Vila Santa Terezin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tab/>
        <w:tab/>
        <w:tab/>
        <w:tab/>
        <w:t xml:space="preserv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jul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7/2021 - 12:28 772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7-07T17:42:00Z</dcterms:modified>
  <cp:revision>40</cp:revision>
  <dc:subject/>
  <dc:title/>
</cp:coreProperties>
</file>