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junto à Estrada dos Barros, Bairro Santo Antonio, sentido Fazenda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dora e cascalhamento junto à Estrada dos Barros, Bairro Santo Antonio, sentido Fazenda Butant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2:36 77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6:57:00Z</dcterms:modified>
  <cp:revision>43</cp:revision>
  <dc:subject/>
  <dc:title/>
</cp:coreProperties>
</file>