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Rua Guarani, altura do imóvel n.º 17, Bairro Alpes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lombada na Rua Guarani, altura do imóvel n.º 17, Bairro Alpes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acidentes no local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2:09 77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6:38:00Z</dcterms:modified>
  <cp:revision>40</cp:revision>
  <dc:subject/>
  <dc:title/>
</cp:coreProperties>
</file>