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realização de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referido campo de areia se encontra em precário estado de conservação, o que impede o seu uso pelos moradores da Vila Vilma e adjacências, os quais procuraram este Vereador solicitando a limpeza e a revitalização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6:31:43 060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a</dc:creator>
  <dc:description/>
  <cp:keywords/>
  <dc:language>en-US</dc:language>
  <cp:lastModifiedBy>aa</cp:lastModifiedBy>
  <cp:lastPrinted>2014-09-18T09:13:00Z</cp:lastPrinted>
  <dcterms:modified xsi:type="dcterms:W3CDTF">2014-09-18T12:13:00Z</dcterms:modified>
  <cp:revision>3</cp:revision>
  <dc:subject/>
  <dc:title>INDICAÇÃO Nº 1446/2014</dc:title>
</cp:coreProperties>
</file>