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6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lh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A COM INÍCIO NA RODOVIA QUINTINO DE LIMA NA ALTURA DO KM 7 (FOTOS ANEXAS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  <w:br/>
              <w:t>Diego Cost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21 - 11:22 7704/202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4888865" cy="364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3257550" cy="435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07T14:26:00Z</dcterms:modified>
  <cp:revision>14</cp:revision>
  <dc:subject/>
  <dc:title/>
</cp:coreProperties>
</file>