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256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GCM de São Roque, em especial ao Senhor Mário Feliciano de Freitas, pela recuperação da estátua de São Jorg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o último final de semana, São Roque entristeceu-se — especialmente os devotos do santo, incluindo os integrantes da Sociedade Cívica e Religiosa dos Cavaleiros de São Jorge — pelo sumiço da estátua de bronze São Jorge que adorna o centro da cidade, na Avenida Tiradentes, nela instalada local há mais de 42 anos. Um insulto à fé de muitos dos nossos cidadã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, ontem, na cidade de Itaquaquecetuba, a estátua foi recuperada após esforços da Guarda Municipal de São Roque em conjunto com a Guarda Municipal de Itaquaquecetuba no sentido de reavê-la o quanto antes. A equipe recebeu uma ligação anônima na tarde de terça-feira (6), que, supostamente, revelava o paradeiro do objeto sagrado. Após intensa e cuidadosa pesquisa, a Guarda Municipal de São Roque, encabeçada pelo competentíssimo Senhor Marcos Feliciano de Freitas, deslocou-se até o município e, confirmando então que a informação era verdadeira. Felizmente, a estátua foi encontrada antes de ser derretida (destino usual de objetos de bronze furtados nessas condições) e, após recuperação, possivelmente poderá voltar ao lugar de onde jamais deveria ter saído. A estátua foi instalada pelo Prefeito Quintino de Lima, em homenagem ao Jubileu de Ouro da Romaria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É uma honra imensa poder congratular todos os envolvidos nessa busca bem-sucedida que resultou na recuperação de uma imagem tão importante para a história e para a fé dos são-roquenses. A população de São Roque testemunhou, mais uma vez, a prontidão de sua Guarda Municipal Civil e o apoio do Poder Público. Faço votos de que a imagem volte ao seu lugar o quanto antes, com as devidas medidas de segurança. Eventos como esse provam que o investimento na segurança pública, quando feito com responsabilidade e constância, apresenta resultados inquestionáveis. Como Vereador preocupado com o bem-estar de nosso Município, mantenho meu compromisso de lutar ao lado daqueles interessados nesse bem comu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396865" cy="30270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Guilherme Araujo Nunes</w:t>
      </w:r>
      <w:r>
        <w:rPr>
          <w:rFonts w:cs="Arial" w:ascii="Arial" w:hAnsi="Arial"/>
        </w:rPr>
        <w:t>, Vereador da Câmara Municipal da Estância Turística de São Roque, REQUER ao Egrégio Plenário para que faça constar na Ata da presente Sessão, Moção de Congratulações à GCM de São Roque, em especial ao Senhor Marcos Feliciano de Freitas, pela recuperação da estátua de São Jorg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 Sr. </w:t>
      </w:r>
      <w:r>
        <w:rPr>
          <w:rFonts w:cs="Arial" w:ascii="Arial" w:hAnsi="Arial"/>
          <w:b/>
          <w:bCs/>
        </w:rPr>
        <w:t>Mário Feliciano de Freita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7 de jul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  <w:br/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21 - 10:43 7702/2021/AO</w:t>
      </w:r>
    </w:p>
    <w:p>
      <w:pPr>
        <w:pStyle w:val="Normal"/>
        <w:spacing w:lineRule="auto" w:line="360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21-07-07T17:26:00Z</cp:lastPrinted>
  <dcterms:modified xsi:type="dcterms:W3CDTF">2021-07-19T16:45:00Z</dcterms:modified>
  <cp:revision>12</cp:revision>
  <dc:subject/>
  <dc:title/>
</cp:coreProperties>
</file>