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364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7 de julh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encaminhar aos especiais cuidados de Vossa Senhoria providências em relação as diversas reclamações que tenho recebido em face do descumprimento de horários da linha Cotia - São Roque – Cotia, por parte da empresa Danúbio Azul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justifica em face do total descumprimento dos horários da referida linha, o que tem prejudicado muitas pessoas que necessitam do transporte para chegar ao trabalho e a outros compromissos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relatado pelos usuários do transporte os ônibus que fazem a linha Cotia – São Roque – Cotia, não estão cumprindo horários fixos, o que tem gerado inúmeros transtornos as pessoas que dependem desse tipo de condução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Niltinho Basto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 xml:space="preserve">Ilustríssima Senhora </w:t>
      </w:r>
      <w:r>
        <w:rPr>
          <w:rFonts w:cs="Tahoma" w:ascii="Tahoma" w:hAnsi="Tahoma"/>
          <w:b/>
          <w:caps/>
        </w:rPr>
        <w:t>ANA DALÓI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IAÇÃO DANÚBIO AZUL LTD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Eulálio da Costa Carvalho, 580, Jardim Pereira Leite, São Paulo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P: 02.712-050 | Telefone: (11) 3950-8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7/2021 - 11:04 7703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07T14:19:00Z</dcterms:modified>
  <cp:revision>15</cp:revision>
  <dc:subject/>
  <dc:title/>
</cp:coreProperties>
</file>