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6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a e</w:t>
      </w:r>
      <w:r>
        <w:rPr>
          <w:rFonts w:cs="Arial" w:ascii="Arial" w:hAnsi="Arial"/>
          <w:b/>
          <w:bCs/>
        </w:rPr>
        <w:t xml:space="preserve"> solicitar os bons ofícios de Vossa Senhoria, junto ao setor competente, visando à realização de manutenções (com podas de árvores, roçada, manutenção em estradas rurais, limpezas) na Rua Cavina, localizada no Bairro Alto da Serra.</w:t>
      </w:r>
    </w:p>
    <w:p>
      <w:pPr>
        <w:pStyle w:val="Normal"/>
        <w:widowControl w:val="false"/>
        <w:autoSpaceDE w:val="false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is manutenções são necessárias para atender aos pedidos dos moradores, haja vista que a referida rua se encontra em precário estado de conservação, fato que causa inúmeros transtornos e aumenta o risco de acidente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7/2021 - 15:35 7611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07T11:26:00Z</dcterms:modified>
  <cp:revision>16</cp:revision>
  <dc:subject/>
  <dc:title/>
</cp:coreProperties>
</file>