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área localizada na esquina da Rua Albertino de Castro com a Rua Capitão José Vicente de Moraes, Vila Santa Rit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7:28 7684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865" cy="4332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6T20:30:00Z</dcterms:modified>
  <cp:revision>14</cp:revision>
  <dc:subject/>
  <dc:title/>
</cp:coreProperties>
</file>