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executivo o Balancete da Receita/Despesa referente ao mês de junh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1 - 17:09 7681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1-07-08T18:56:00Z</dcterms:modified>
  <cp:revision>10</cp:revision>
  <dc:subject/>
  <dc:title/>
</cp:coreProperties>
</file>