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43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colocação de 01 (uma) lombada, aproximadamente 100 (cem) metros do Velório de São João Novo, sentido Campo do Sete de Setemb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locação de 01 (uma) lombada, aproximadamente 100 (cem) metros do Velório de São João Novo, sentido Campo do Sete de Setemb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visa proporcionar a devida segurança aos moradores e transeuntes das proximidades do referido velório, uma vez que os motoristas não respeitam o limite de velocidade, pondo em risco a vida de tod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7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7/09/2014 - 14:30:21 05999/201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4:41:00Z</dcterms:created>
  <dc:creator>aa</dc:creator>
  <dc:description/>
  <cp:keywords/>
  <dc:language>en-US</dc:language>
  <cp:lastModifiedBy>aa</cp:lastModifiedBy>
  <cp:lastPrinted>2014-09-18T11:42:00Z</cp:lastPrinted>
  <dcterms:modified xsi:type="dcterms:W3CDTF">2014-09-18T14:42:00Z</dcterms:modified>
  <cp:revision>3</cp:revision>
  <dc:subject/>
  <dc:title>INDICAÇÃO Nº 1435/2014</dc:title>
</cp:coreProperties>
</file>