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6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STAS E PRIORIDADES PARA 2022 POR UNIDADE EXECUTORA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Tubulação na Rua Marcelina Pires da Silva - B. Santo Antonio (Butantã) 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2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Recapeamento e Pavimentação em Vias Públic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2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 acima mencionado.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5:22 7157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06T19:00:00Z</dcterms:modified>
  <cp:revision>50</cp:revision>
  <dc:subject/>
  <dc:title>(PROPOSITURA) Nº (PROCESSO)</dc:title>
</cp:coreProperties>
</file>