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5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Brinquedoteca na EMEI Renê Santiago – V. Aguiar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Educação e Cultur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a Ação Administrativa do Ens.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Reforma e Ampliação do Ensino Infantil - Creche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R$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9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5:21 7155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58:00Z</dcterms:modified>
  <cp:revision>50</cp:revision>
  <dc:subject/>
  <dc:title>(PROPOSITURA) Nº (PROCESSO)</dc:title>
</cp:coreProperties>
</file>