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42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8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2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STAS E PRIORIDADES PARA 2022 POR UNIDADE EXECUTORA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 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Reconstruindo São Roque 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Construção de Praça na Vila Vinhas 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31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7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u Bairro Mais Bon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6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Manutenção dos Serv. De Assist. Agricultor, Arborização, Abastecimento e Paisag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garantir a execução do programa acima mencionado.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ovis Antonio Ocum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3/06/2021 - 14:43 7148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Herede Piedade</cp:lastModifiedBy>
  <dcterms:modified xsi:type="dcterms:W3CDTF">2021-07-06T18:54:00Z</dcterms:modified>
  <cp:revision>50</cp:revision>
  <dc:subject/>
  <dc:title>(PROPOSITURA) Nº (PROCESSO)</dc:title>
</cp:coreProperties>
</file>