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46"/>
        <w:gridCol w:w="339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2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s Serv. De Assist. Agricultor, Arborização, Abastecimento e Paisagis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4:35 714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53:00Z</dcterms:modified>
  <cp:revision>50</cp:revision>
  <dc:subject/>
  <dc:title>(PROPOSITURA) Nº (PROCESSO)</dc:title>
</cp:coreProperties>
</file>