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40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8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2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STAS E PRIORIDADES PARA 2022 POR UNIDADE EXECUTORA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1116"/>
        <w:gridCol w:w="1400"/>
        <w:gridCol w:w="1400"/>
        <w:gridCol w:w="1400"/>
        <w:gridCol w:w="1128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Secretaria de Turismo, Desenv. Econômico, Esporte e Lazer 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esporto e Lazer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12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esporto Comunitári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6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omoção das Atividades e Ações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Construção de Academia ao Ar Livre - Vila São Rafael 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Cs w:val="24"/>
        </w:rPr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Turismo, Desenv. Econ.,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envolvimento Econômic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mercio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9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omoção Comerc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Qualifica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4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Qualifica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R$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 xml:space="preserve">Esta Emenda assegura no programa de trabalho de 2022, meios para garantir a construção </w:t>
      </w:r>
      <w:r>
        <w:rPr>
          <w:rFonts w:cs="Arial"/>
          <w:sz w:val="20"/>
        </w:rPr>
        <w:t>de uma Academia ao Ar Livre e de um Playground na Vila São Rafael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0" w:right="51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</w:t>
      </w: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3/06/2021 - 14:34 7141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Herede Piedade</cp:lastModifiedBy>
  <dcterms:modified xsi:type="dcterms:W3CDTF">2021-07-06T18:51:00Z</dcterms:modified>
  <cp:revision>51</cp:revision>
  <dc:subject/>
  <dc:title>(PROPOSITURA) Nº (PROCESSO)</dc:title>
</cp:coreProperties>
</file>