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7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8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2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 ANEXO MESTAS E PRIORIDADES PARA 2022 POR UNIDADE EXECUTORA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1116"/>
        <w:gridCol w:w="1400"/>
        <w:gridCol w:w="1400"/>
        <w:gridCol w:w="1400"/>
        <w:gridCol w:w="1128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Secretaria de Turismo, Desenv. Econômico,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1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26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arque Infantil no Parque Primave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00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Cs w:val="24"/>
        </w:rPr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Manutenção dos Serv. De Assist. Agricultor, Arborização, Abastecimento e Paisagism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1:14 7101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6T18:27:00Z</dcterms:modified>
  <cp:revision>50</cp:revision>
  <dc:subject/>
  <dc:title>(PROPOSITURA) Nº (PROCESSO)</dc:title>
</cp:coreProperties>
</file>