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301 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3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ssistência Farmacêut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quisição de Vacinas – COVID-19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0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Recapeamento e 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31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0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</w:tblGrid>
      <w:tr>
        <w:trPr>
          <w:trHeight w:val="30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/ação acima mencionado e ainda atender o que dispõe a Lei nº 5.249/21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0:30 7084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13T13:58:00Z</dcterms:modified>
  <cp:revision>51</cp:revision>
  <dc:subject/>
  <dc:title>(PROPOSITURA) Nº (PROCESSO)</dc:title>
</cp:coreProperties>
</file>