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da Escola Paulo Ricardo da Silveira Santos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Textoembloco"/>
        <w:ind w:left="0" w:right="51" w:firstLine="340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reforma da escola a fim de garantir a acessibilidade ao local, considerando que a escola atende muitos alunos com esta exigência. A proposta contida na emenda é reivindicação antiga dos nobres vereadores que a subscrevem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ogério Jean da Silva </w:t>
        <w:tab/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tab/>
        <w:tab/>
        <w:tab/>
        <w:tab/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1 - 17:20 705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1-07-08T19:50:00Z</dcterms:modified>
  <cp:revision>52</cp:revision>
  <dc:subject/>
  <dc:title>(PROPOSITURA) Nº (PROCESSO)</dc:title>
</cp:coreProperties>
</file>