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implantação de tubulação de águas pluviais em trecho da Travessa Ernesto Firmino de Moraes, próximo ao Sitio das Pedr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tubulação de águas pluviais em trecho da Travessa Ernesto Firmino de Moraes, próximo ao Sitio das Pedr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52:22 059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5:00Z</dcterms:created>
  <dc:creator>aa</dc:creator>
  <dc:description/>
  <cp:keywords/>
  <dc:language>en-US</dc:language>
  <cp:lastModifiedBy>aa</cp:lastModifiedBy>
  <cp:lastPrinted>2014-09-18T11:55:00Z</cp:lastPrinted>
  <dcterms:modified xsi:type="dcterms:W3CDTF">2014-09-18T14:56:00Z</dcterms:modified>
  <cp:revision>3</cp:revision>
  <dc:subject/>
  <dc:title>INDICAÇÃO Nº 1427/2014</dc:title>
</cp:coreProperties>
</file>