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5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 Fundo Municipal da Cult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e maior número de projetos voltados à Cultur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ala das Sessões Dr. Júlio Arantes de Freitas, 21 de 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Diego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Cs w:val="24"/>
              </w:rPr>
              <w:t>Vereador</w:t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ULO ROGÉRIO NOGGERINI 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ULO JUVEN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Veread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2:22 6948/2021</w:t>
      </w:r>
    </w:p>
    <w:sectPr>
      <w:headerReference w:type="default" r:id="rId2"/>
      <w:type w:val="nextPage"/>
      <w:pgSz w:w="11906" w:h="16838"/>
      <w:pgMar w:left="1701" w:right="1701" w:gutter="0" w:header="709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25:00Z</dcterms:modified>
  <cp:revision>57</cp:revision>
  <dc:subject/>
  <dc:title>(PROPOSITURA) Nº (PROCESSO)</dc:title>
</cp:coreProperties>
</file>