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424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2/09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2/09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a pintura das lombadas da Estrada Municipal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pintura das lombadas da Estrada Municipal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solicitação visa atender a reivindicação dos moradores da referida via, pois devido a falta de pintura nas lombadas da mesma é dificultada a visualização dos motorist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7 de set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17/09/2014 - 08:43:33 05981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2:24:00Z</dcterms:created>
  <dc:creator>aa</dc:creator>
  <dc:description/>
  <cp:keywords/>
  <dc:language>en-US</dc:language>
  <cp:lastModifiedBy>aa</cp:lastModifiedBy>
  <dcterms:modified xsi:type="dcterms:W3CDTF">2014-09-17T12:24:00Z</dcterms:modified>
  <cp:revision>3</cp:revision>
  <dc:subject/>
  <dc:title>INDICAÇÃO Nº 1424/2014</dc:title>
</cp:coreProperties>
</file>