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manutenção de ponte localizada na Estrada Municipal do Caetê, próximo ao pesqu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de ponte localizada na Estrada Municipal do Caetê, próximo ao pesqu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a referida ponte se encontra em péssimo estado de conservação, o que pode provocar acidentes a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40:56 0597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6:00Z</dcterms:created>
  <dc:creator>aa</dc:creator>
  <dc:description/>
  <cp:keywords/>
  <dc:language>en-US</dc:language>
  <cp:lastModifiedBy>aa</cp:lastModifiedBy>
  <dcterms:modified xsi:type="dcterms:W3CDTF">2014-09-17T12:18:00Z</dcterms:modified>
  <cp:revision>3</cp:revision>
  <dc:subject/>
  <dc:title>INDICAÇÃO Nº 1421/2014</dc:title>
</cp:coreProperties>
</file>