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2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., Cultura,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2 – Fundo Municipal de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área de lazer no Bairro São Julião,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., Cultura,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2 – Fundo Municipal de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52.2781200522.050.449052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sporte e Laze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nda visa atender reivindicação da população local, promovendo o lazer e a prática esportiva na regiã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32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33:00Z</dcterms:created>
  <dc:creator>Ass. técnica legislativa</dc:creator>
  <dc:description/>
  <cp:keywords/>
  <dc:language>en-US</dc:language>
  <cp:lastModifiedBy>Ass. técnica legislativa</cp:lastModifiedBy>
  <dcterms:modified xsi:type="dcterms:W3CDTF">2007-12-12T13:33:00Z</dcterms:modified>
  <cp:revision>1</cp:revision>
  <dc:subject/>
  <dc:title>EMENDA Nº 00112/2007</dc:title>
</cp:coreProperties>
</file>