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alização de "operação tapa-buraco" na Rua Santa Quitéria, Vila Iren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haja vista que os buracos, dentre outros transtornos, aumentam o risco de acid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1 - 14:24 751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5T11:49:00Z</dcterms:modified>
  <cp:revision>14</cp:revision>
  <dc:subject/>
  <dc:title/>
</cp:coreProperties>
</file>