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mplantação de uma lombada na Rua Alcides Vieira, altura do imóvel n.º 93, Quinta dos Teixeiras, em frente à "torre de celular"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reivindicação tem por objetivo atender ao pedido do morador Sr. Rodrigo (Cel.: (11) 93488-7530), haja vista que é alto o risco de acidente no local, principalmente de atropel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1 - 11:59 736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8:46:00Z</dcterms:modified>
  <cp:revision>14</cp:revision>
  <dc:subject/>
  <dc:title/>
</cp:coreProperties>
</file>