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lombada na Rua Paes Leme, na altura do imóvel nº 178,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1 (uma) lombada na Rua Paes Leme, na altura do imóvel nº 178, Jardim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demais pessoas que transitam pela referida via, uma vez que alguns motoristas não respeitam o limite de velocidade permitida, podendo causar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4 - 10:53:52 0585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0:00Z</dcterms:created>
  <dc:creator>aa</dc:creator>
  <dc:description/>
  <cp:keywords/>
  <dc:language>en-US</dc:language>
  <cp:lastModifiedBy>cpd</cp:lastModifiedBy>
  <dcterms:modified xsi:type="dcterms:W3CDTF">2014-09-11T14:36:00Z</dcterms:modified>
  <cp:revision>3</cp:revision>
  <dc:subject/>
  <dc:title>INDICAÇÃO Nº 1401/2014</dc:title>
</cp:coreProperties>
</file>