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o Posto de Saúde no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91.1030100722.078.339039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úde é uma das necessidades básicas do ser humano e está intimamente ligada a sua qualidade de vida. Portanto a população necessita de uma rede de saúde preparada para atendê-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31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2:00Z</dcterms:created>
  <dc:creator>Ass. técnica legislativa</dc:creator>
  <dc:description/>
  <cp:keywords/>
  <dc:language>en-US</dc:language>
  <cp:lastModifiedBy>Ass. técnica legislativa</cp:lastModifiedBy>
  <dcterms:modified xsi:type="dcterms:W3CDTF">2007-12-12T13:32:00Z</dcterms:modified>
  <cp:revision>1</cp:revision>
  <dc:subject/>
  <dc:title>EMENDA Nº 00111/2007</dc:title>
</cp:coreProperties>
</file>