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que, por gentileza, </w:t>
      </w:r>
      <w:r>
        <w:rPr>
          <w:rFonts w:cs="Arial" w:ascii="Arial" w:hAnsi="Arial"/>
          <w:b/>
          <w:bCs/>
        </w:rPr>
        <w:t>informe</w:t>
      </w:r>
      <w:r>
        <w:rPr>
          <w:rFonts w:cs="Arial" w:ascii="Arial" w:hAnsi="Arial"/>
        </w:rPr>
        <w:t xml:space="preserve"> a este Vereador, por escrito, </w:t>
      </w:r>
      <w:r>
        <w:rPr>
          <w:rFonts w:cs="Arial" w:ascii="Arial" w:hAnsi="Arial"/>
          <w:b/>
          <w:bCs/>
        </w:rPr>
        <w:t>o número de registros de furto e roubo no Município, especialmente na região central, desde o início deste an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a presente solicitação com o intuito de melhor embasar eventuais proposituras de minha autoria que lidem com questões diretamente ligadas ao objetivo de reduzir a criminalidade em São Roque, considerando alguns relatos de furto que chegaram a meu conhecimento. Assim, conto com a prestatividade de Vossa Excelência, certo dos valores em comum que compartilhamos, como o da promoção da segurança em nossa cidade, tornando-a favorável a seus cidadãos e àqueles que a visitam ou nela trabalham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MARCELO SAMPAIO PO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legado-Titular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1 - 14:26 7518/2021/AO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4873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05T20:20:00Z</dcterms:modified>
  <cp:revision>17</cp:revision>
  <dc:subject/>
  <dc:title/>
</cp:coreProperties>
</file>