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ª SESSÃO ORDINÁRIA, DO 1º PERÍODO, DA 18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 REALIZADA EM 5 DE JULH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Nº 53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22ª Sessão Ordinária, de 28/06/202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36ª Sessão Extraordinária, de 28/06/202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otação da Ata da 37ª Sessão Extraordinária, de 28/06/2021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5" w:right="-312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30"/>
        <w:ind w:left="425" w:right="-312" w:hanging="42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ções de Congratulações nº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s</w:t>
      </w:r>
      <w:r>
        <w:rPr>
          <w:rFonts w:cs="Arial" w:ascii="Arial" w:hAnsi="Arial"/>
          <w:i/>
          <w:iCs/>
          <w:sz w:val="22"/>
          <w:szCs w:val="22"/>
        </w:rPr>
        <w:t>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234 e 235/2021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afael Tanzi da Silv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Thiago Vieira Nune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William da Silva Albuquerqu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Antonio José Alves Mirand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a Claudia Rita Duarte Pedroso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Clovis Antonio Ocuma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30"/>
        <w:ind w:left="357" w:right="-210" w:hanging="35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Diego Gouveia da Cost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120" w:after="0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73-E</w:t>
      </w:r>
      <w:r>
        <w:rPr>
          <w:rFonts w:cs="Arial" w:ascii="Arial" w:hAnsi="Arial"/>
          <w:i/>
          <w:iCs/>
          <w:sz w:val="22"/>
          <w:szCs w:val="22"/>
        </w:rPr>
        <w:t>, de 21/06/2021, de autoria do Poder Executivo, que “Revoga o inciso I, do art. 1°, da Lei Municipal N° 5.061, de 3 de dezembro de 2019.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46-L</w:t>
      </w:r>
      <w:r>
        <w:rPr>
          <w:rFonts w:cs="Arial" w:ascii="Arial" w:hAnsi="Arial"/>
          <w:i/>
          <w:iCs/>
          <w:sz w:val="22"/>
          <w:szCs w:val="22"/>
        </w:rPr>
        <w:t>, de 23/06/2021, de autoria do Vereador José Alexandre Pierroni Dias, que “Acrescenta o inciso XVI ao § 1º do artigo 2º da Lei Municipal nº 4.860, de 1º de outubro de 2018, a qual dispõe sobre a proibição de prática de maus tratos em animais domésticos e ou domesticados, silvestres, nativos ou exóticos, e dá outras providências.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47-L</w:t>
      </w:r>
      <w:r>
        <w:rPr>
          <w:rFonts w:cs="Arial" w:ascii="Arial" w:hAnsi="Arial"/>
          <w:i/>
          <w:iCs/>
          <w:sz w:val="22"/>
          <w:szCs w:val="22"/>
        </w:rPr>
        <w:t>, de 23/06/2021, de autoria do Vereador Rafael Tanzi de Araújo, que “Institui a data de 10 de julho de 1875 como da Fundação do Distrito de Maylasky e dá providências correlatas.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30"/>
        <w:ind w:left="357" w:right="-261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querimentos nºs: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149, 150, 151, 152 e 153/2021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Guilherme Araujo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08" w:hanging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ulio Antonio Mar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Marcos Roberto Martins Arru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Newton Dias Bastos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30"/>
        <w:ind w:left="425" w:right="-210" w:hanging="42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Paulo Rogério Noggerini Júnior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spacing w:before="0" w:after="30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 – Tribuna Livre (art. 290)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  <w:sz w:val="22"/>
          <w:szCs w:val="22"/>
        </w:rPr>
        <w:t>Câmara Municipal da Estância Turística de São Roque, 2 de julh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Coordenador Legislativ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215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7-02T12:51:00Z</dcterms:modified>
  <cp:revision>18</cp:revision>
  <dc:subject/>
  <dc:title/>
</cp:coreProperties>
</file>