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realização de limpeza, roçada, pintura e lavagem no Campo de Bocha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, roçada, pintura e lavagem no Campo de Bocha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tendo em visto as péssimas condições que se encontra o Campo de Boch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2:25:56 0580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27:00Z</dcterms:created>
  <dc:creator>aa</dc:creator>
  <dc:description/>
  <cp:keywords/>
  <dc:language>en-US</dc:language>
  <cp:lastModifiedBy>aa</cp:lastModifiedBy>
  <dcterms:modified xsi:type="dcterms:W3CDTF">2014-09-10T18:27:00Z</dcterms:modified>
  <cp:revision>3</cp:revision>
  <dc:subject/>
  <dc:title>INDICAÇÃO Nº 1381/2014</dc:title>
</cp:coreProperties>
</file>