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serviço de ultrassonografi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1.1030100722.078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283" w:right="28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serviço deve agilizar o atendimento da população, que na necessidade do exame, enfrenta longas filas ou tem que se deslocar para outras cidades. O exame ultrassonográfico é de vital importância para a população, pois não causa efeitos colaterais e pode ser utilizado para diagnosticar problemas em muitas partes do corpo human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2:00Z</dcterms:created>
  <dc:creator>Ass. técnica legislativa</dc:creator>
  <dc:description/>
  <cp:keywords/>
  <dc:language>en-US</dc:language>
  <cp:lastModifiedBy>Ass. técnica legislativa</cp:lastModifiedBy>
  <dcterms:modified xsi:type="dcterms:W3CDTF">2007-12-12T13:32:00Z</dcterms:modified>
  <cp:revision>1</cp:revision>
  <dc:subject/>
  <dc:title>EMENDA Nº 00109/2007</dc:title>
</cp:coreProperties>
</file>