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1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o a construção de "Academia ao Ar Livre" na Praça do Bairro Jardim Suí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"Academia ao Ar Livre" na Praça do Bairro Jardim Suíça Paulist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presente reivindicação tem por objetivo atender aos pedidos dos moradores, os quais manifestaram a este Vereador o desejo de terem uma “Academia ao Ar livre” na referida praç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0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6/2021 - 17:32 738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2T15:04:00Z</dcterms:modified>
  <cp:revision>40</cp:revision>
  <dc:subject/>
  <dc:title/>
</cp:coreProperties>
</file>