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na Estrada Mário de Andrade, Bairro Planalto Verde, próximo a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na Estrada Mário de Andrade, Bairro Planalto Verde, próximo ao Butant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o referido trecho, uma vez que o mesmo se encontra em precário estado de conservação, causando transtornos àqueles que por ele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7:31 73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5:03:00Z</dcterms:modified>
  <cp:revision>41</cp:revision>
  <dc:subject/>
  <dc:title/>
</cp:coreProperties>
</file>