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46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69/2021-E, de 31/05/2021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o Plano Plurianual do Município de São Roque para o quadriênio 2022-2025.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II – DESCRIÇÃO DOS PROGRAMAS GOVERNAMENTAIS/METAS/CUSTOS E III – UNIDADES EXECUTORAS E AÇÕES VOLTADAS AO DESENVOLVIMENTO DO PROGRAMA GOVERNAMENTAL – o que segue:</w:t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170"/>
        <w:gridCol w:w="430"/>
        <w:gridCol w:w="284"/>
        <w:gridCol w:w="90"/>
        <w:gridCol w:w="1400"/>
        <w:gridCol w:w="1400"/>
        <w:gridCol w:w="1400"/>
        <w:gridCol w:w="1400"/>
        <w:gridCol w:w="754"/>
      </w:tblGrid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 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71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eu Bairro Mais Bonito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0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right="324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 xml:space="preserve">Tubulação na Rua Marcelina Pires da Silva - B. Santo Antonio (Butantã) 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left="-7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ant. Total: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 Medid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ta por Exercício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usto Finan. por Exercício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2.000,00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 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7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eu Bairro Mais Bonit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1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Recapeamento e Pavimentação em Vias Pública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2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22, meios para garantir a execução do programa acima mencionado.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3 de junh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osé Alexandre Pierroni Dia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3/06/2021 - 16:03 7165/202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Herede Piedade</cp:lastModifiedBy>
  <dcterms:modified xsi:type="dcterms:W3CDTF">2021-07-05T16:22:00Z</dcterms:modified>
  <cp:revision>51</cp:revision>
  <dc:subject/>
  <dc:title>(PROPOSITURA) Nº (PROCESSO)</dc:title>
</cp:coreProperties>
</file>