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8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 METAS/CUSTOS E II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01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acinas – COVID-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Recapeamento e Pavimentação em Vi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</w:tblGrid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/ação acima mencionado e ainda atender o que dispõe a Lei nº 5.249/21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0:35 7086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3T13:35:00Z</dcterms:modified>
  <cp:revision>52</cp:revision>
  <dc:subject/>
  <dc:title>(PROPOSITURA) Nº (PROCESSO)</dc:title>
</cp:coreProperties>
</file>