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51/2021</w:t>
      </w:r>
    </w:p>
    <w:p>
      <w:pPr>
        <w:pStyle w:val="Normal"/>
        <w:keepLines/>
        <w:numPr>
          <w:ilvl w:val="0"/>
          <w:numId w:val="0"/>
        </w:numPr>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40"/>
        <w:ind w:left="3419" w:hanging="0"/>
        <w:jc w:val="both"/>
        <w:outlineLvl w:val="0"/>
        <w:rPr/>
      </w:pPr>
      <w:r>
        <w:rPr>
          <w:rFonts w:cs="Tahoma" w:ascii="Tahoma" w:hAnsi="Tahoma"/>
          <w:b/>
          <w:bCs/>
          <w:i/>
        </w:rPr>
        <w:t>Solicita informações a respeito dos efeitos da Lei Municipal nº 5.236 de 04 de maio de 2021, que criou o Programa “Bolsa Artista”, no âmbito do nosso Município.</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b/>
          <w:b/>
          <w:bCs/>
        </w:rPr>
      </w:pPr>
      <w:r>
        <w:rPr>
          <w:rFonts w:cs="Tahoma" w:ascii="Tahoma" w:hAnsi="Tahoma"/>
          <w:b/>
          <w:bCs/>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siderando que em 04 de maio de 2021 passou a vigorar no Município de São Roque a Lei Municipal nº 5.236, que criou o Programa Bolsa Artista, voltado aos trabalhadores e trabalhadoras da Cultura no Município de São Roque, em decorrência da pandemia da COVID-19.</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Considerando que a referida Lei Municipal definiu em R$730,00 (setecentos e trinta reais) o valor do benefício àqueles que atendessem as condições estabelecidas, tanto na Lei, como em posterior Decreto Regulamentar, valor que seria pago em duas parcelas de R$365,00 (trezentos e sessenta e cinco reais).</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Para a concessão do benefício a Lei Municipal nº 5.236 abriu crédito adicional no Orçamento Programa do Município no valor de R$219.000,00 (duzentos e dezenove mil reais), possibilitando que 300 (trezentas) pessoas fossem contempladas.</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Diante do exposto, faz-se necessária a tomada de informações junto ao Poder Executivo Municipal, de modo que possamos saber se a referida Lei Municipal atendeu os objetivos que motivaram sua criação, ou seja, se os recursos públicos financeiros chegaram aos trabalhadores da área da cultura, tão prejudicados em suas rendas por conta da pandemia.</w:t>
      </w:r>
    </w:p>
    <w:p>
      <w:pPr>
        <w:pStyle w:val="Normal"/>
        <w:spacing w:lineRule="exact" w:line="340" w:before="0" w:after="120"/>
        <w:ind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ntas pessoas se inscreveram para receber os benefícios instituído pelo “Programa Bolsa Artista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ntos inscritos tiveram o pedido rejeit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ntos artistas foram contemplados pelo “Programa Bolsa Artista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ncaminhar relação de artistas contemplados pelo referido Program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nto dos R$219.000,00 será utilizado para o custeio dos artistas contempl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O que será feito com os recursos financeiros restant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Uma vez que a Lei Municipal previu a concessão de 300 benefícios, explicar porque não se chegou a esse númer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Com base em que a Prefeitura reservou valor suficiente para a contemplação de 300 artist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Quais foram os meios utilizados pela Prefeitura através da Divisão de Cultura e outros setores para a divulgação do “Programa Bolsa Artista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ncaminhar cópia do clipping de todas as publicações realiz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A Divisão de Cultura entende que o referido Programa poderia ter sido melhor divulg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A Prefeitura, através da Divisão de Cultura, promoveu todos os esforços necessários no intuito de contemplar os artistas do Município afetados pela pandemia da COVID-19?</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o número aproximado de artistas existentes n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A que despesas administrativas associadas se refere o artigo 9º da Lei Municipal nº 5.236/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Houve ou está prevista para ocorrer alguma despesa dessa naturez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positivo relacionar.</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30 de junho de 2021</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30/06/2021 - 12:17 7364/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7-01T12:56:00Z</dcterms:modified>
  <cp:revision>13</cp:revision>
  <dc:subject/>
  <dc:title/>
</cp:coreProperties>
</file>