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4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/METAS/CUSTOS E III – UNIDADES EXECUTORAS E AÇÕES VOLTADAS AO DESENVOLVIMENTO DO PROGRAMA GOVERNAMENTAL – o que segue:</w:t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1116"/>
        <w:gridCol w:w="1400"/>
        <w:gridCol w:w="1400"/>
        <w:gridCol w:w="1400"/>
        <w:gridCol w:w="1128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fusão da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69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ltura Viv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mplantação de Cursos na Estação Maylasky, em sua elaboração ou política de permanência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4"/>
        </w:rPr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-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.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impeza Terceirizada de Unidades Escolar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0.5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2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2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2/06/2021 - 17:16 7049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1-07-07T15:19:00Z</dcterms:modified>
  <cp:revision>50</cp:revision>
  <dc:subject/>
  <dc:title>(PROPOSITURA) Nº (PROCESSO)</dc:title>
</cp:coreProperties>
</file>