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pedido de motonivelamento e capinação na antiga Estrada da Lagoa Seca, atual Rua Vitor Amaro Gar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pinação na antiga Estrada da Lagoa Seca, atual Rua Vitor Amaro Garc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presente reivindicação tem por objetivo a segurança dos moradores e demais pessoas que por ali transitam, pois a referida via se encontra em precário estado de conservação, e o mato alto facilita a proliferação de insetos e de outros animais nocivos à saúde, motivos pelos quais este Vereador já havia feito esse pedido através da Indicação n.º 32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4:32 737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59:00Z</dcterms:modified>
  <cp:revision>40</cp:revision>
  <dc:subject/>
  <dc:title/>
</cp:coreProperties>
</file>