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3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 tome providências no sentido de viabilizar o reparo no transformador de energia (nº 410249 da CPFL) localizado na Estrada do Carm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>Tal requerimento se justifica, pois, este Vereador, tem recebido queixas reiteradas de diversos munícipes usuários da via, relatando a constante falta de energia no trecho localizado a cerca de 300 metros após o Mercado Portal e o Laboratório Tecan (sentido São Roque à Estrada Serrinha do Carmo) onde se localiza o transformador já referenciad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 causa dessa avaria, cinco postes e suas luminárias encontram-se apagadas, cujos braços de numeração são: 12917 (onde está o transformador); 12918; 12919; 12920 e 12921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tendendo a solicitações de moradores e deste Vereador a empresa RM, que é a responsável pela manutenção, foi acionada, mas informou que tal problema é causado pelo transformador danificado, não havendo nada que seja possível fazer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onsultor de Negóc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L Piratining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21 - 11:58 7360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9775</wp:posOffset>
            </wp:positionH>
            <wp:positionV relativeFrom="paragraph">
              <wp:posOffset>1905</wp:posOffset>
            </wp:positionV>
            <wp:extent cx="3242310" cy="243649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3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7170</wp:posOffset>
            </wp:positionH>
            <wp:positionV relativeFrom="paragraph">
              <wp:posOffset>1817370</wp:posOffset>
            </wp:positionV>
            <wp:extent cx="3242945" cy="2437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7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9775</wp:posOffset>
            </wp:positionH>
            <wp:positionV relativeFrom="paragraph">
              <wp:posOffset>3846830</wp:posOffset>
            </wp:positionV>
            <wp:extent cx="3242945" cy="2437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7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0330</wp:posOffset>
            </wp:positionH>
            <wp:positionV relativeFrom="paragraph">
              <wp:posOffset>6260465</wp:posOffset>
            </wp:positionV>
            <wp:extent cx="3242945" cy="2437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7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30T15:55:00Z</dcterms:modified>
  <cp:revision>17</cp:revision>
  <dc:subject/>
  <dc:title/>
</cp:coreProperties>
</file>