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6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9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o Plano Plurianual do Município de São Roque para o quadriênio 2022-2025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II – DESCRIÇÃO DOS PROGRAMAS GOVERNAMENTAIS/METAS/CUSTOS E III – UNIDADES EXECUTORAS E AÇÕES VOLTADAS AO DESENVOLVIMENTO DO PROGRAMA GOVERNAMENTAL – o que segue:</w:t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1116"/>
        <w:gridCol w:w="1400"/>
        <w:gridCol w:w="1400"/>
        <w:gridCol w:w="1400"/>
        <w:gridCol w:w="1128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Secretaria de Turismo, Desenv. Econômico, Esporte e Lazer 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2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porto e Lazer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12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porto Comunitári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26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omoção das Atividades e Ações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0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onstrução de Parque Infantil no Parque Primavera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Cs w:val="24"/>
        </w:rPr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 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u Bairro Mais Boni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6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Manutenção dos Serv. De Assist. Agricultor, Arborização, Abastecimento e Paisagism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2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11:15 7105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1-07-01T14:20:00Z</dcterms:modified>
  <cp:revision>52</cp:revision>
  <dc:subject/>
  <dc:title>(PROPOSITURA) Nº (PROCESSO)</dc:title>
</cp:coreProperties>
</file>