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passeio publico na Rua Getulio Ribeiro dos Santo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passeio publico na Rua Getulio Ribeiro dos Santo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se justifica, uma vez que este Vereador foi procurado pelos moradores locais e pelas agentes de Saúde do Distrito de Maylasky, que reivindicaram a construção do referido passe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7:29:23 0567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8:00Z</dcterms:created>
  <dc:creator>aa</dc:creator>
  <dc:description/>
  <cp:keywords/>
  <dc:language>en-US</dc:language>
  <cp:lastModifiedBy>aa</cp:lastModifiedBy>
  <cp:lastPrinted>2014-09-04T08:38:00Z</cp:lastPrinted>
  <dcterms:modified xsi:type="dcterms:W3CDTF">2014-09-04T11:38:00Z</dcterms:modified>
  <cp:revision>3</cp:revision>
  <dc:subject/>
  <dc:title>INDICAÇÃO Nº 1355/2014</dc:title>
</cp:coreProperties>
</file>