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2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ELA COM INÍCIO NA RUA BARÃO DO RIO BRANCO (ao lado da Borracharia do Luizinho) e término na RUA TENENTE FRANCISCO LUIZ DE CAMPOS, no bairro do Junqueir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  <w:br/>
              <w:t>Toninho Barb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1 - 17:26 7332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ROQU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79110" cy="33731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29T21:31:00Z</dcterms:modified>
  <cp:revision>16</cp:revision>
  <dc:subject/>
  <dc:title/>
</cp:coreProperties>
</file>