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limpeza, roçada e capinação nas Ruas Alexandrino Caparelli, Inocêncio Caparelli, Vitório Caparelli, Apiacas, Argeu Silva Araújo Filho, e José Meiro, localizadas na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limpeza, roçada e capinação nas Ruas Alexandrino Caparelli, Inocêncio Caparelli, Vitório Caparelli, Apiacas, Argeu Silva Araújo Filho, e José Meiro, localizadas na Vila Caparelli,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 presente solicitação tem por objetivo preservar a saúde pública, uma vez que o mato alto toma conta das referidas vias e favorece a proliferação de animais nociv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3/09/2014 - 17:25:52 0567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9:00Z</dcterms:created>
  <dc:creator>aa</dc:creator>
  <dc:description/>
  <cp:keywords/>
  <dc:language>en-US</dc:language>
  <cp:lastModifiedBy>aa</cp:lastModifiedBy>
  <cp:lastPrinted>2014-09-04T08:41:00Z</cp:lastPrinted>
  <dcterms:modified xsi:type="dcterms:W3CDTF">2014-09-04T11:41:00Z</dcterms:modified>
  <cp:revision>3</cp:revision>
  <dc:subject/>
  <dc:title>INDICAÇÃO Nº 1354/2014</dc:title>
</cp:coreProperties>
</file>