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limpeza, capinação e roçada nas ruas Antonio Meleiro, Vereador Rodolfo Arthur Salvetti e Éban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está muito, prejudicando a visão condutores de veículos, fato que aumenta o perigo de acidentes. Além disso, há risco de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1 - 15:32 732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9T19:30:00Z</dcterms:modified>
  <cp:revision>16</cp:revision>
  <dc:subject/>
  <dc:title/>
</cp:coreProperties>
</file>