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os serviços de motonivelamento e cascalhamento para a Estrada Serrinha do Carmo, no Bairro do Carm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1 - 14:49 732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9T19:19:00Z</dcterms:modified>
  <cp:revision>15</cp:revision>
  <dc:subject/>
  <dc:title/>
</cp:coreProperties>
</file>