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323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junh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á-la e </w:t>
      </w:r>
      <w:r>
        <w:rPr>
          <w:rFonts w:cs="Arial" w:ascii="Arial" w:hAnsi="Arial"/>
          <w:b/>
          <w:bCs/>
        </w:rPr>
        <w:t>solicitar os bons ofícios de Vossa Senhoria, junto ao setor competente, no sentido de providenciar os serviços de motonivelamento e cascalhamento para a Estrada Hirofumi Mikami, no Caetê.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tem por objetivo proporcionar melhores condições de tráfego na referida via, uma vez que a mesma se encontra em precário estado de conservação, causando transtornos àqueles que por ela passam, além de aumentar o risco de acidentes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ina magalhães</w:t>
      </w:r>
    </w:p>
    <w:p>
      <w:pPr>
        <w:pStyle w:val="Normal"/>
        <w:jc w:val="both"/>
        <w:rPr/>
      </w:pPr>
      <w:r>
        <w:rPr>
          <w:rFonts w:cs="Arial" w:ascii="Arial" w:hAnsi="Arial"/>
        </w:rPr>
        <w:t>MD. Diretora do Departamento de Obras da Prefeitur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6/2021 - 14:48 7319/2021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6-29T19:16:00Z</dcterms:modified>
  <cp:revision>16</cp:revision>
  <dc:subject/>
  <dc:title/>
</cp:coreProperties>
</file>